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Heart is Brok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heart is broken with a decis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was made, a decision I had no s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ve tried filtering my thoughts throug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s heart as I continued to pr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ouldn't hurt s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ch if I didn't c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sked him to help me accep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seems to be so unfai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matter how hard I try, I ca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m to grasp an unanswered pray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more I try, the more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ughts seem to get a little gray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put so much time and energy yet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s left with a puzzle without a clu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do I put my life together being th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dn't work out the way I wanted them to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ay not have gone through simila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rcumstances before but hard times I ha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God has seen me through each 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them, with time I managed to la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again I pray "Heavenly Father, I do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nt to question the outcome of my pl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know truth and you say the truth will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t me free, because I no longer want to figh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Written by Frances Berumen 7/12/2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7/1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3:00Z</dcterms:created>
  <dc:creator>Frances Berumen</dc:creator>
  <dc:description/>
  <dc:language>en-US</dc:language>
  <cp:lastModifiedBy>Frances</cp:lastModifiedBy>
  <dcterms:modified xsi:type="dcterms:W3CDTF">2020-07-13T03:13:00Z</dcterms:modified>
  <cp:revision>2</cp:revision>
  <dc:subject/>
  <dc:title>I See Beauty</dc:title>
</cp:coreProperties>
</file>