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gels Took Me To Jes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passing may have been a sudd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one, perhaps to some even unfai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didn't leave much mone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but I left plenty of love to sha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And because I was surrounded b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mily and friends, I know I was ble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ach one of you made my life wort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iving, making my journey the be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h, the memories I take with me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lease share the ones I left beh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rhaps something I was know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for, a funny story you will f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didn't live in the past, and tomorro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as uncertain so I lived in the no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Life was precious to me and I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ved it the only way I knew ho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day we will see each other again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comfort one another while we are apart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I may not be with you, physically, but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know I will go on living in your heart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Just know that it was angels that took m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one could see it by the smile on my fa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ecause any pain I had was gone. They took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 to Jesus, who is waiting for me to embrac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and published By Frances Berumen 8/24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4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3:00Z</dcterms:created>
  <dc:creator>Frances Berumen</dc:creator>
  <dc:description/>
  <dc:language>en-US</dc:language>
  <cp:lastModifiedBy>Frances</cp:lastModifiedBy>
  <dcterms:modified xsi:type="dcterms:W3CDTF">2020-05-04T12:03:00Z</dcterms:modified>
  <cp:revision>2</cp:revision>
  <dc:subject/>
  <dc:title>Because Of Him</dc:title>
</cp:coreProperties>
</file>