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You Decid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so many temptation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x, booze and drug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's amazing what you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daughter, have to lu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see it everyday, it'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wherever you go.</w:t>
      </w:r>
    </w:p>
    <w:p>
      <w:pPr>
        <w:pStyle w:val="Heading1"/>
        <w:rPr/>
      </w:pPr>
      <w:r>
        <w:rPr/>
        <w:t>Testing the boundari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what you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that I tried to instill 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, I pray you rememb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you are faced with tho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want you to be a memb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tting you go, to make tho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cisions, is not easy for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et I must let you decid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re you want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8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3:48:00Z</dcterms:created>
  <dc:creator>Frances Berumen</dc:creator>
  <dc:description/>
  <dc:language>en-US</dc:language>
  <cp:lastModifiedBy>Frances Berumen</cp:lastModifiedBy>
  <dcterms:modified xsi:type="dcterms:W3CDTF">2006-10-22T03:49:00Z</dcterms:modified>
  <cp:revision>1</cp:revision>
  <dc:subject/>
  <dc:title>You Decide</dc:title>
</cp:coreProperties>
</file>