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My Gif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gifts are to be used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ast they be taken aw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You honor Me by using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rs in a very special w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ll those that se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t, they can tel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at you love what yo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and you do it so wel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paint a pictur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f the beauty of lif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elp people forget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ir troubles, strif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y see the essenc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 what you hol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love, the passion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 what's in your sou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 Frances Berumen 6/24/00 &lt;&gt;&lt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22:00Z</dcterms:created>
  <dc:creator>Frances Berumen</dc:creator>
  <dc:description/>
  <cp:keywords/>
  <dc:language>en-US</dc:language>
  <cp:lastModifiedBy>Frances</cp:lastModifiedBy>
  <dcterms:modified xsi:type="dcterms:W3CDTF">2017-11-05T10:05:00Z</dcterms:modified>
  <cp:revision>3</cp:revision>
  <dc:subject/>
  <dc:title>My Gifts</dc:title>
</cp:coreProperties>
</file>