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nderful Paren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 been blest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you have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ee it all the time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is how I want to b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what goes on,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ife, you are always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your very own way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w me that you really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I am getting marrie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omeone I love very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one, like you, my he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s indeed been touch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ing sure that, my wedd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rns out to be a wonderful d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taking, that love one ste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rther, by going out of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9/02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00:00Z</dcterms:created>
  <dc:creator>Frances Berumen</dc:creator>
  <dc:description/>
  <dc:language>en-US</dc:language>
  <cp:lastModifiedBy>Office XP</cp:lastModifiedBy>
  <dcterms:modified xsi:type="dcterms:W3CDTF">2008-07-12T05:31:00Z</dcterms:modified>
  <cp:revision>3</cp:revision>
  <dc:subject/>
  <dc:title>Freedom </dc:title>
</cp:coreProperties>
</file>