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  <w:r>
        <w:rPr/>
        <w:t>Please Never Chan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God blesses those t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ive, what is in their heart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you give it so willingl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rom the moment your day start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can see the love of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esus in the things you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he world is a better plac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of people like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t is your faith that shine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ose around you can se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es, they see the peac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you have, God’s serenity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ere will be times that lif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ill seem hectic, even strang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ut you are the chose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never chang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4/5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200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29:00Z</dcterms:created>
  <dc:creator>Frances Berumen</dc:creator>
  <dc:description/>
  <dc:language>en-US</dc:language>
  <cp:lastModifiedBy>Frances Berumen</cp:lastModifiedBy>
  <dcterms:modified xsi:type="dcterms:W3CDTF">2006-10-20T02:31:00Z</dcterms:modified>
  <cp:revision>1</cp:revision>
  <dc:subject/>
  <dc:title> Please Never Change</dc:title>
</cp:coreProperties>
</file>