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It’s Important To Be A Good Listene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ll can talk about most topics but when it comes to priva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ner most thoughts, there has to be a very good reas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sharing feelings is a frightening thing to do w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ne is not confidant if anyone will take heart and list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ng a good listener is a skill that very few have. 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stening requires sensitivity, compassion, wisdom, he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ssing no judgments, sometimes not even a respons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ing a sounding board for emotions tearing a person apar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ood listener waits for a person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ish what they are trying to conve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be so eager to interject the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ons, or even witty things to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ood listener, when asked for their inpu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s sure they understand what was to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fers a different prospective on what was shared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alking away feeling warm, important, not scol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reaking of an individual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rit, at times may be at stak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’s where wisdom comes in,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choices one is going to mak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is nothing wrong in guiding an individu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 qualified specialist, to help m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ood listener, if danger is sensed, know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re to go for assistance, where to s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times a person is not looking for an answ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someone that is willing to hear them ou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just letting a person v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 what the sharing is all abou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ember how good it felt when som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dy took the time to listen to you?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venly Father, let us not be so eager to do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talking, for a good listener is important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11/11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09:00Z</dcterms:created>
  <dc:creator>Frances Berumen</dc:creator>
  <dc:description/>
  <dc:language>en-US</dc:language>
  <cp:lastModifiedBy>Frances Berumen</cp:lastModifiedBy>
  <dcterms:modified xsi:type="dcterms:W3CDTF">2006-07-23T19:10:00Z</dcterms:modified>
  <cp:revision>1</cp:revision>
  <dc:subject/>
  <dc:title>It’s Important To Be A Good Listener  </dc:title>
</cp:coreProperties>
</file>