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e Both Have, Indeed, Been Bl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 as I think I know the depth of y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, you share a part of you that amazes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 it possible that you are one of a kind, that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broke the mold, do I dare believe what I se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ver in my wildest dreams would I ever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ped to get another chance, another opportunity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have someone love me as you do, I have inde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en blest, with the depth of your sincerit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believe how we look at an individual, is a refl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how God sees them, right then and there.  No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the way you look at me, i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lection of how God sees me, “wow”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both have been blest, our love for one anoth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indeed the mirror of how we see the Lord, h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the best is yet to come, He has so mu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iting for us, we have only just begu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on you will be making the move out here, and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nnot even dream or dare to use my imagin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 know one thing for sure, my love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wait your arrival with great anticip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7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32:00Z</dcterms:created>
  <dc:creator>Frances Berumen</dc:creator>
  <dc:description/>
  <dc:language>en-US</dc:language>
  <cp:lastModifiedBy>Frances Berumen</cp:lastModifiedBy>
  <dcterms:modified xsi:type="dcterms:W3CDTF">2006-07-30T04:32:00Z</dcterms:modified>
  <cp:revision>1</cp:revision>
  <dc:subject/>
  <dc:title>We Both Have, Indeed, Been Blest</dc:title>
</cp:coreProperties>
</file>