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Journey Is Waiting For You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friend, you have taken th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man to be your loving wif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rough this beautiful sacrament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riage, the beginning of a new lif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th of you, try to rememb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let the Lord lead the w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y to look at the world, throug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s eyes only, each and every da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you do this, you will emba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 a journey of unsurpassed meas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ourney that will be filled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ies you will always treasu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journey of wonderment is waiting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, through your love for each oth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the two of you were touched 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Holy Spirit with the love of the Fathe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r journey with the Lord will b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autiful, way beyond your imagin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member you have strong roots, wh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s the source of your found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you venture out on this journ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life, on faith, we want you k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, the body of Christ, will hold you 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our prayers, always, wherever you 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16"/>
        </w:rPr>
        <w:t>Written By Frances Berumen 8/30/97 &lt;&gt;&lt;</w:t>
      </w:r>
    </w:p>
    <w:p>
      <w:pPr>
        <w:pStyle w:val="Normal"/>
        <w:jc w:val="center"/>
        <w:rPr/>
      </w:pPr>
      <w:r>
        <w:rPr>
          <w:b/>
          <w:sz w:val="16"/>
        </w:rPr>
        <w:t>Copyrighted 8/1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29:00Z</dcterms:created>
  <dc:creator>Frances Berumen</dc:creator>
  <dc:description/>
  <dc:language>en-US</dc:language>
  <cp:lastModifiedBy>Frances</cp:lastModifiedBy>
  <dcterms:modified xsi:type="dcterms:W3CDTF">2015-04-12T13:29:00Z</dcterms:modified>
  <cp:revision>2</cp:revision>
  <dc:subject/>
  <dc:title>A Journey With Him</dc:title>
</cp:coreProperties>
</file>