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United As On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(Annual cancer walk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y it be a brother, sister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ther, father, husband or wife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A cousin, uncle, aunt, friend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ranger, all walks of lif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We are the cancer survivors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good warriors we mak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 are untied as o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 as long as it take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t is the spirit of hope th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 offer to one anothe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rough faith and hard work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nnot have one without the othe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when we no longe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ather together, unit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 will be because w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ve finally won the fight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/>
      </w:pPr>
      <w:r>
        <w:rPr/>
        <w:t>Written By Frances Berumen 8/25/00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11/14/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6:50:00Z</dcterms:created>
  <dc:creator>Frances Berumen</dc:creator>
  <dc:description/>
  <cp:keywords/>
  <dc:language>en-US</dc:language>
  <cp:lastModifiedBy>Frances</cp:lastModifiedBy>
  <dcterms:modified xsi:type="dcterms:W3CDTF">2020-08-07T12:59:00Z</dcterms:modified>
  <cp:revision>2</cp:revision>
  <dc:subject/>
  <dc:title>United As One</dc:title>
</cp:coreProperties>
</file>