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l That I Ha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at would life be like if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dn’t have the Lord on my sid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would I do if I didn’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him as my personal gu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He wasn’t there to ma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 necessary correction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int out the errors of my way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ad me in the right direc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would I do if He w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 there to encourage m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ilding my self esteem, so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 be the best that I can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life is far from being perfect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ut it’s far from being gri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ything I have accomplished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we it all to Him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7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11:00Z</dcterms:created>
  <dc:creator>Frances Berumen</dc:creator>
  <dc:description/>
  <dc:language>en-US</dc:language>
  <cp:lastModifiedBy>Frances Berumen</cp:lastModifiedBy>
  <dcterms:modified xsi:type="dcterms:W3CDTF">2006-08-14T04:12:00Z</dcterms:modified>
  <cp:revision>1</cp:revision>
  <dc:subject/>
  <dc:title>All That I Have</dc:title>
</cp:coreProperties>
</file>