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ndless Possibiliti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y should I complain? 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much to be grateful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family, friends, a ro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ver my head and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has shown me the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endless possibil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have been bl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th many opportun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y should I complain?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blest with wealt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ybe not in mone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 do have my healt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y should I complain?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ve a God that loves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He gives me the freedom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e, whatever I w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30:00Z</dcterms:created>
  <dc:creator>Frances Berumen</dc:creator>
  <dc:description/>
  <dc:language>en-US</dc:language>
  <cp:lastModifiedBy>Frances Berumen</cp:lastModifiedBy>
  <dcterms:modified xsi:type="dcterms:W3CDTF">2006-10-02T00:31:00Z</dcterms:modified>
  <cp:revision>1</cp:revision>
  <dc:subject/>
  <dc:title>Endless Possibilities</dc:title>
</cp:coreProperties>
</file>