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idence or Business Security Chec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/Location</w:t>
      </w:r>
      <w:bookmarkStart w:id="0" w:name="Text1"/>
      <w:r>
        <w:rPr>
          <w:b/>
          <w:sz w:val="22"/>
          <w:szCs w:val="22"/>
        </w:rPr>
        <w:t xml:space="preserve">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  <w:bookmarkEnd w:id="0"/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</w:t>
      </w:r>
      <w:bookmarkStart w:id="1" w:name="Text2"/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  <w:bookmarkEnd w:id="1"/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quest Made By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son for Extra Patro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3_2520109471"/>
      <w:bookmarkStart w:id="3" w:name="__Fieldmark__3_2520109471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Premise will be vacan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4_2520109471"/>
      <w:bookmarkStart w:id="5" w:name="__Fieldmark__4_2520109471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Othe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Extra Patrol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e of Premises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6_2520109471"/>
      <w:bookmarkStart w:id="7" w:name="__Fieldmark__6_2520109471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Busines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7_2520109471"/>
      <w:bookmarkStart w:id="9" w:name="__Fieldmark__7_2520109471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Residence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8_2520109471"/>
      <w:bookmarkStart w:id="11" w:name="__Fieldmark__8_2520109471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Other:</w:t>
      </w:r>
      <w:bookmarkStart w:id="12" w:name="Text5"/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  <w:bookmarkEnd w:id="12"/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ected by Alarm System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3" w:name="__Fieldmark__10_2520109471"/>
      <w:bookmarkStart w:id="14" w:name="__Fieldmark__10_2520109471"/>
      <w:bookmarkEnd w:id="1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</w:t>
        <w:tab/>
        <w:tab/>
        <w:tab/>
      </w:r>
      <w:bookmarkStart w:id="15" w:name="Check7"/>
      <w:r>
        <w:rPr>
          <w:b/>
          <w:sz w:val="22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11_2520109471"/>
      <w:bookmarkStart w:id="17" w:name="__Fieldmark__11_2520109471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bookmarkEnd w:id="15"/>
      <w:r>
        <w:rPr>
          <w:b/>
          <w:sz w:val="22"/>
          <w:szCs w:val="22"/>
        </w:rPr>
        <w:t xml:space="preserve"> No</w:t>
        <w:tab/>
        <w:t xml:space="preserve">If yes type of Alar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Lights On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8" w:name="__Fieldmark__13_2520109471"/>
      <w:bookmarkStart w:id="19" w:name="__Fieldmark__13_2520109471"/>
      <w:bookmarkEnd w:id="1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0" w:name="__Fieldmark__14_2520109471"/>
      <w:bookmarkStart w:id="21" w:name="__Fieldmark__14_2520109471"/>
      <w:bookmarkEnd w:id="2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       Constant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2" w:name="__Fieldmark__15_2520109471"/>
      <w:bookmarkStart w:id="23" w:name="__Fieldmark__15_2520109471"/>
      <w:bookmarkEnd w:id="2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4" w:name="__Fieldmark__16_2520109471"/>
      <w:bookmarkStart w:id="25" w:name="__Fieldmark__16_2520109471"/>
      <w:bookmarkEnd w:id="2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          Automatic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6" w:name="__Fieldmark__17_2520109471"/>
      <w:bookmarkStart w:id="27" w:name="__Fieldmark__17_2520109471"/>
      <w:bookmarkEnd w:id="2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18_2520109471"/>
      <w:bookmarkStart w:id="29" w:name="__Fieldmark__18_2520109471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Keys left with someone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0" w:name="__Fieldmark__19_2520109471"/>
      <w:bookmarkStart w:id="31" w:name="__Fieldmark__19_2520109471"/>
      <w:bookmarkEnd w:id="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20_2520109471"/>
      <w:bookmarkStart w:id="33" w:name="__Fieldmark__20_2520109471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yes, Nam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Address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               Phone#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Persons that will have access to premises: (relatives, workers, neighbors and/or employees)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e of emergency do you wish to be notified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4" w:name="__Fieldmark__24_2520109471"/>
      <w:bookmarkStart w:id="35" w:name="__Fieldmark__24_2520109471"/>
      <w:bookmarkEnd w:id="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6" w:name="__Fieldmark__25_2520109471"/>
      <w:bookmarkStart w:id="37" w:name="__Fieldmark__25_2520109471"/>
      <w:bookmarkEnd w:id="3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/O Nam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Address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                 Phone#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 request that a security check be made of my premises starting on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and I will be returning on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and I will notify you upon my retur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Signed________________________________________________ Date of Request______________________________________</w:t>
      </w:r>
    </w:p>
    <w:tbl>
      <w:tblPr>
        <w:tblW w:w="117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45"/>
        <w:gridCol w:w="7093"/>
        <w:gridCol w:w="2176"/>
      </w:tblGrid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</w:t>
            </w:r>
          </w:p>
        </w:tc>
        <w:tc>
          <w:tcPr>
            <w:tcW w:w="7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ISE SECURE (IF NOT STATE TYPE OF REPORT OR ACTION TAKE) 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RS INITIALS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288" w:right="288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16:00Z</dcterms:created>
  <dc:creator>Officer</dc:creator>
  <dc:description/>
  <dc:language>en-US</dc:language>
  <cp:lastModifiedBy>Lloyd S. Cole</cp:lastModifiedBy>
  <cp:lastPrinted>2016-01-29T08:02:00Z</cp:lastPrinted>
  <dcterms:modified xsi:type="dcterms:W3CDTF">2016-03-29T16:17:00Z</dcterms:modified>
  <cp:revision>4</cp:revision>
  <dc:subject/>
  <dc:title>Residence or Business Security Check</dc:title>
</cp:coreProperties>
</file>