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, once again I realized how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lest I am with family and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the more I think about it, I mor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 realize God’s blessings never 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 glow on their smiling fac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re always a sight to beho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each one of them ar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orth their weight in go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ould never get tired of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atching such a magnificent s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’s why I will remembe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m in my prayers ton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 let them see their family and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friends as precious gifts to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 them count their blessing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 whatever comes their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 them see through your ey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ust look what it’s done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 them be as happy as I am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y letting they see what you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7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9:00Z</dcterms:created>
  <dc:creator>Office XP</dc:creator>
  <dc:description/>
  <cp:keywords/>
  <dc:language>en-US</dc:language>
  <cp:lastModifiedBy>Frances</cp:lastModifiedBy>
  <dcterms:modified xsi:type="dcterms:W3CDTF">2016-02-19T15:19:00Z</dcterms:modified>
  <cp:revision>5</cp:revision>
  <dc:subject/>
  <dc:title>Father I Need Help</dc:title>
</cp:coreProperties>
</file>