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July 13, 2016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>1. Discuss Disinfection Exemption at the Sewer Treatment Plant and Repairs/Improvem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 xml:space="preserve">2. </w:t>
      </w:r>
      <w:r>
        <w:rPr>
          <w:rFonts w:cs="Cambria" w:ascii="Cambria" w:hAnsi="Cambria"/>
        </w:rPr>
        <w:t>Discuss History House Repai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Update on 714 Superio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ion &amp; Possible Action Regarding Village Hall Renovation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5. Discussion &amp; Possible Approval of the Purchase of a Rescue Unit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6. Discussion &amp; Possible Action Regarding the Storage of History House Items until STP Project is Complet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Discussion &amp; Possible Approval of Hoses for the Pump &amp; Diffuse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Discuss American Legion Building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Discuss the Street/Alley by 120 Superior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Discussion &amp; Possible Approval of Sidewalk Projects</w:t>
      </w:r>
    </w:p>
    <w:p>
      <w:pPr>
        <w:pStyle w:val="Normal"/>
        <w:spacing w:lineRule="auto" w:line="240" w:before="0" w:after="6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 xml:space="preserve">11. </w:t>
      </w:r>
      <w:r>
        <w:rPr>
          <w:rFonts w:cs="Cambria" w:ascii="Cambria" w:hAnsi="Cambria"/>
        </w:rPr>
        <w:t>Discussion &amp; Possible Approval of Flag Poles at the Parks</w:t>
      </w:r>
    </w:p>
    <w:p>
      <w:pPr>
        <w:pStyle w:val="Normal"/>
        <w:spacing w:lineRule="auto" w:line="240" w:before="0" w:after="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Audi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Discuss Plans to Improve Area @ Broken Tree on Superior &amp; Congr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Approve Departmental Budge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Approve Salary Transfer Increase from Water Fund to General Fund</w:t>
        <w:tab/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Approve Appropriation Ordinanc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Approve Prevailing Wage Ordinanc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Approval of Upgrading the Operating System for Treasurer’s Computer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8. Discuss 718 Superior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9. Discussion &amp; Possible Approval of Repairs to the Basketball Court at the Par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Discuss the Park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Approval of Travel Expenses &amp; Airfare with Pall Corporatio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 Approval of Installation &amp; Freight Charges for Omni Site Dialer for North Lift Station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3. Discussion &amp; Possible Approval of Locator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4. Discuss Hickory Ridge Landfill Expansion Letter of Support</w:t>
      </w:r>
    </w:p>
    <w:p>
      <w:pPr>
        <w:pStyle w:val="Normal"/>
        <w:spacing w:lineRule="auto" w:line="240" w:before="0" w:after="60"/>
        <w:rPr/>
      </w:pPr>
      <w:r>
        <w:rPr>
          <w:rFonts w:cs="Cambria" w:ascii="Cambria" w:hAnsi="Cambria"/>
        </w:rPr>
        <w:t>15.  Accept Resignation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Executive Session:  Discuss Litigation, Compensation &amp; Employees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32:00Z</dcterms:created>
  <dc:creator>Bryce</dc:creator>
  <dc:description/>
  <cp:keywords/>
  <dc:language>en-US</dc:language>
  <cp:lastModifiedBy>Village Treasurer</cp:lastModifiedBy>
  <cp:lastPrinted>2016-07-08T12:09:00Z</cp:lastPrinted>
  <dcterms:modified xsi:type="dcterms:W3CDTF">2016-07-08T17:14:00Z</dcterms:modified>
  <cp:revision>21</cp:revision>
  <dc:subject/>
  <dc:title>Village of Chapin</dc:title>
</cp:coreProperties>
</file>