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2015-2016</w:t>
      </w:r>
      <w:r>
        <w:rPr>
          <w:b/>
          <w:sz w:val="32"/>
          <w:szCs w:val="32"/>
        </w:rPr>
        <w:t xml:space="preserve">                        </w:t>
        <w:tab/>
        <w:t>____________________________  PTA at a Glanc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82"/>
        <w:gridCol w:w="385"/>
        <w:gridCol w:w="5277"/>
      </w:tblGrid>
      <w:tr>
        <w:trPr>
          <w:trHeight w:val="373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’s Name: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e of PTA:     </w:t>
            </w:r>
          </w:p>
        </w:tc>
      </w:tr>
      <w:tr>
        <w:trPr>
          <w:trHeight w:val="373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of Dues paid to National PTA: </w:t>
            </w:r>
            <w:r>
              <w:rPr>
                <w:rFonts w:cs="Arial" w:ascii="Arial" w:hAnsi="Arial"/>
                <w:b/>
                <w:sz w:val="24"/>
                <w:szCs w:val="24"/>
              </w:rPr>
              <w:t>$2.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of dues Paid to State PTA: </w:t>
            </w:r>
            <w:r>
              <w:rPr>
                <w:rFonts w:cs="Arial" w:ascii="Arial" w:hAnsi="Arial"/>
                <w:b/>
                <w:sz w:val="24"/>
                <w:szCs w:val="24"/>
              </w:rPr>
              <w:t>$2.25</w:t>
            </w:r>
          </w:p>
        </w:tc>
      </w:tr>
      <w:tr>
        <w:trPr>
          <w:trHeight w:val="373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of your local dues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the Council PTA dues</w:t>
            </w:r>
            <w:r>
              <w:rPr>
                <w:rFonts w:cs="Arial" w:ascii="Arial" w:hAnsi="Arial"/>
                <w:b/>
                <w:sz w:val="24"/>
                <w:szCs w:val="24"/>
              </w:rPr>
              <w:t>: $</w:t>
            </w:r>
          </w:p>
        </w:tc>
      </w:tr>
      <w:tr>
        <w:trPr>
          <w:trHeight w:val="373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mbership Total for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 this an increase or decrease?</w:t>
            </w:r>
          </w:p>
        </w:tc>
      </w:tr>
      <w:tr>
        <w:trPr>
          <w:trHeight w:val="621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month do you elect your nominating committee?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your election month? </w:t>
            </w:r>
          </w:p>
        </w:tc>
      </w:tr>
      <w:tr>
        <w:trPr>
          <w:trHeight w:val="373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eople on your nominating committ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256197592"/>
            <w:bookmarkStart w:id="1" w:name="__Fieldmark__0_325619759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hree (3)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256197592"/>
            <w:bookmarkStart w:id="3" w:name="__Fieldmark__1_325619759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ive (5)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256197592"/>
            <w:bookmarkStart w:id="5" w:name="__Fieldmark__2_3256197592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even (7)</w:t>
            </w:r>
          </w:p>
        </w:tc>
      </w:tr>
      <w:tr>
        <w:trPr>
          <w:trHeight w:val="373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alternates to your nominating committee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256197592"/>
            <w:bookmarkStart w:id="7" w:name="__Fieldmark__3_325619759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ne (1)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256197592"/>
            <w:bookmarkStart w:id="9" w:name="__Fieldmark__4_3256197592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wo (2)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256197592"/>
            <w:bookmarkStart w:id="11" w:name="__Fieldmark__5_3256197592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hree (3)</w:t>
            </w:r>
          </w:p>
        </w:tc>
      </w:tr>
      <w:tr>
        <w:trPr>
          <w:trHeight w:val="37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vice presidents: </w:t>
            </w:r>
          </w:p>
        </w:tc>
      </w:tr>
      <w:tr>
        <w:trPr>
          <w:trHeight w:val="37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more than one vice president, of what are they in charge?  </w:t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Vice President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Vice President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rd Vice President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th Vice President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ber of council delegates from your Local PTA (excluding president &amp; princip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all the months (and dates if established ) of your regular meetings (the last month listed is your annual meeting mon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people on your financial reconciliation committee:                                                               President appoints FR committee 30 days before final meeting of the year.   Date:________________</w:t>
            </w:r>
          </w:p>
        </w:tc>
      </w:tr>
      <w:tr>
        <w:trPr>
          <w:trHeight w:val="37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iscal year for your PTA i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S form 990 due date:                         Sales tax due date: </w:t>
            </w:r>
          </w:p>
        </w:tc>
      </w:tr>
      <w:tr>
        <w:trPr>
          <w:trHeight w:val="37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umber of board members that constitute a quorum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ajority of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ill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ositions, each member counted once only)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members that constitute a quorum for the transaction of business in any </w:t>
            </w:r>
            <w:r>
              <w:rPr>
                <w:rFonts w:cs="Arial" w:ascii="Arial" w:hAnsi="Arial"/>
                <w:i/>
                <w:sz w:val="24"/>
                <w:szCs w:val="24"/>
              </w:rPr>
              <w:t>regular</w:t>
            </w:r>
            <w:r>
              <w:rPr>
                <w:rFonts w:cs="Arial" w:ascii="Arial" w:hAnsi="Arial"/>
                <w:sz w:val="24"/>
                <w:szCs w:val="24"/>
              </w:rPr>
              <w:t xml:space="preserve"> meeting of this association.</w:t>
            </w:r>
          </w:p>
        </w:tc>
      </w:tr>
      <w:tr>
        <w:trPr>
          <w:trHeight w:val="739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i/>
              </w:rPr>
              <w:t>ELECTED</w:t>
            </w:r>
            <w:r>
              <w:rPr>
                <w:rFonts w:cs="Arial" w:ascii="Arial" w:hAnsi="Arial"/>
                <w:sz w:val="24"/>
                <w:szCs w:val="24"/>
              </w:rPr>
              <w:t xml:space="preserve"> officers of this PTA shall be: President, # _____ Vice President(s), Secretary, Treasur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ers </w:t>
            </w:r>
            <w:r>
              <w:rPr>
                <w:rFonts w:cs="Arial" w:ascii="Arial" w:hAnsi="Arial"/>
                <w:i/>
              </w:rPr>
              <w:t>APPOINTED</w:t>
            </w:r>
            <w:r>
              <w:rPr>
                <w:rFonts w:cs="Arial" w:ascii="Arial" w:hAnsi="Arial"/>
                <w:sz w:val="24"/>
                <w:szCs w:val="24"/>
              </w:rPr>
              <w:t xml:space="preserve"> by President subject to board approval: Parliamentarian (&amp; maybe Historian)</w:t>
            </w:r>
          </w:p>
        </w:tc>
      </w:tr>
      <w:tr>
        <w:trPr>
          <w:trHeight w:val="71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any of these that serve on your Executive Board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3256197592"/>
            <w:bookmarkStart w:id="13" w:name="__Fieldmark__6_3256197592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incipal or design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3256197592"/>
            <w:bookmarkStart w:id="15" w:name="__Fieldmark__7_3256197592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aculty represent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3256197592"/>
            <w:bookmarkStart w:id="17" w:name="__Fieldmark__8_3256197592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hairs of Standing Committ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3256197592"/>
            <w:bookmarkStart w:id="19" w:name="__Fieldmark__9_3256197592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ouncil Deleg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3256197592"/>
            <w:bookmarkStart w:id="21" w:name="__Fieldmark__10_3256197592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ther (title)</w:t>
            </w:r>
          </w:p>
        </w:tc>
      </w:tr>
      <w:tr>
        <w:trPr>
          <w:trHeight w:val="562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laws updated:                      Standing Rules updat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Local PTA shall submit a set of bylaws to the Texas PTA for review at least every five (5) years.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** Obtain information from your bylaws**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58:00Z</dcterms:created>
  <dc:creator>Chris Lloyd</dc:creator>
  <dc:description/>
  <cp:keywords/>
  <dc:language>en-US</dc:language>
  <cp:lastModifiedBy>Anderson A</cp:lastModifiedBy>
  <dcterms:modified xsi:type="dcterms:W3CDTF">2017-10-25T19:58:00Z</dcterms:modified>
  <cp:revision>2</cp:revision>
  <dc:subject/>
  <dc:title>Council PTA 2011 at a Glance</dc:title>
</cp:coreProperties>
</file>