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ssion Accomplish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fe is to be lived to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of one's abilit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's what was d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he did it loving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s ill, but he didn't let it g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best of him of who he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s a fighter, a gentle ma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eal inspiration to all of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mission was accomplished,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aught us what God wanted him t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ay he looked at life, his love fo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s family, children, wife and friend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him there was a God, his faith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trong, without a shadow of doub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leaves behind a legacy that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keep going day in and day 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though his physical presenc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no longer be with us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have him ingrained in 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ts, where he now wants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he touch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, in that very special way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t us honor him, by making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ost of the gift of each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8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03:00Z</dcterms:created>
  <dc:creator>Office XP</dc:creator>
  <dc:description/>
  <dc:language>en-US</dc:language>
  <cp:lastModifiedBy>Office XP</cp:lastModifiedBy>
  <dcterms:modified xsi:type="dcterms:W3CDTF">2008-06-23T04:03:00Z</dcterms:modified>
  <cp:revision>2</cp:revision>
  <dc:subject/>
  <dc:title>Father I Need Help</dc:title>
</cp:coreProperties>
</file>