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Grandpa, I Love Yo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the very beginning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the very st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have been part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y life, part of my he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 memories I have, a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dless, too many to cou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ould never be able to pay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ck, I wouldn’t know the amou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You have given me so muc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 too much, but never l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 have nourished a part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me, that is pricel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have children of my ow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will tell them of my love for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, Grandpa, thank you for all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e wonderful things you do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3/00 &lt;&gt;&lt;</w:t>
      </w:r>
    </w:p>
    <w:p>
      <w:pPr>
        <w:pStyle w:val="Normal"/>
        <w:jc w:val="center"/>
        <w:rPr/>
      </w:pPr>
      <w:r>
        <w:rPr>
          <w:b/>
          <w:sz w:val="16"/>
        </w:rPr>
        <w:t>Copyrighted 4/20/00 TXu 952-199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48:00Z</dcterms:created>
  <dc:creator>Frances Berumen</dc:creator>
  <dc:description/>
  <dc:language>en-US</dc:language>
  <cp:lastModifiedBy>Frances Berumen</cp:lastModifiedBy>
  <dcterms:modified xsi:type="dcterms:W3CDTF">2006-08-14T02:52:00Z</dcterms:modified>
  <cp:revision>1</cp:revision>
  <dc:subject/>
  <dc:title>Grandpa, I Love You </dc:title>
</cp:coreProperties>
</file>