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Product Of What They S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years alcoholic beverages, has bee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indering individual's ability to thin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has been sneaking up, on many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ight from the very first drin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t has been encouraging some to keep 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inking, even buy more, when it is all g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whatever reason, it just won'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et them stop, once they have begu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cohol helps people get out of line, whi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inking they are just being friendly, talkati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hidden agenda, alcohol, promo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ne to be arrogant even argumentati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cohol encourages people 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 silly, downright obnoxiou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le others lose all inhibition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ven the lost of consciousnes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re is nothing cute about a per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at is so drunk, they can barely se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y don't even notice that the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ve lost their sense of digni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cohol robs the recollec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 what was said and don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n swearing never to drink again, onl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break that promise, in the name of fu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re are children watching, all thi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hat will they grow up to be?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en they are only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 of what they s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This socially accept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havior is glorified by ma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coholism is an illness, but when is it enough?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haps the safest thing is not to have any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11/99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9:46:00Z</dcterms:created>
  <dc:creator>Frances Berumen</dc:creator>
  <dc:description/>
  <dc:language>en-US</dc:language>
  <cp:lastModifiedBy>Frances Berumen</cp:lastModifiedBy>
  <dcterms:modified xsi:type="dcterms:W3CDTF">2006-07-15T19:46:00Z</dcterms:modified>
  <cp:revision>1</cp:revision>
  <dc:subject/>
  <dc:title>A Product Of What They See</dc:title>
</cp:coreProperties>
</file>