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m In Your Hands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I am going to trus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I have never trusted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going to put into pract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I know, now eve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lived a simple life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m not out looking for f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no guarantees that life,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know it, would stay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sun above the dark clou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stands in the way of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let it shine, in my heart, while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it what you have planned out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not question why this sudd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because I know better than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reason for all th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sides I wear many ha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amazed at what I can do, I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let this change make me feel small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ot surrender to the enemy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es because He only wants me to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take it one day at a ti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y as close to You as I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going to be all right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 as I am in Your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1/07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7:00Z</dcterms:created>
  <dc:creator>Office XP</dc:creator>
  <dc:description/>
  <dc:language>en-US</dc:language>
  <cp:lastModifiedBy>Office XP</cp:lastModifiedBy>
  <dcterms:modified xsi:type="dcterms:W3CDTF">2008-06-22T04:47:00Z</dcterms:modified>
  <cp:revision>2</cp:revision>
  <dc:subject/>
  <dc:title>Father I Need Help</dc:title>
</cp:coreProperties>
</file>