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gel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y come to bless u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me longer than other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se precious gifts fro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e Heavenly Fath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ildren that come on a mission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ith their innocent smil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t they are not ours t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keep, on loan for a whil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if their mission is cu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hort, and they must go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there is one thing th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d wants us to know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though, at the tim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t is hard to s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gels is what the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ere called to b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ritten By Frances Berumen 5/16/00 &lt;&gt;&lt; </w:t>
      </w:r>
    </w:p>
    <w:p>
      <w:pPr>
        <w:pStyle w:val="Normal"/>
        <w:jc w:val="center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Copyrighted 6/6/00 TXu 953-74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8:21:00Z</dcterms:created>
  <dc:creator>Frances Berumen</dc:creator>
  <dc:description/>
  <dc:language>en-US</dc:language>
  <cp:lastModifiedBy>Office XP</cp:lastModifiedBy>
  <dcterms:modified xsi:type="dcterms:W3CDTF">2008-07-05T18:21:00Z</dcterms:modified>
  <cp:revision>2</cp:revision>
  <dc:subject/>
  <dc:title>You Are A Special Blessing</dc:title>
</cp:coreProperties>
</file>