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                           </w:t>
      </w:r>
      <w:r>
        <w:rPr>
          <w:rFonts w:cs="Calibri" w:ascii="Calibri" w:hAnsi="Calibri"/>
          <w:b/>
          <w:bCs/>
          <w:sz w:val="40"/>
          <w:szCs w:val="40"/>
        </w:rPr>
        <w:t>Phylum Chordat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on-vertebrate chordates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. Tunicates/Sea squirts – Observe specimen. P.202, top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i/>
          <w:sz w:val="32"/>
          <w:szCs w:val="32"/>
        </w:rPr>
        <w:t>Amphioxus</w:t>
      </w:r>
      <w:r>
        <w:rPr>
          <w:sz w:val="32"/>
          <w:szCs w:val="32"/>
        </w:rPr>
        <w:t>, lancelet w.m. – prepared slide – Observe n</w:t>
      </w:r>
      <w:r>
        <w:rPr>
          <w:sz w:val="32"/>
          <w:szCs w:val="32"/>
          <w:u w:val="single"/>
        </w:rPr>
        <w:t>otochor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gill slits/bar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dorsal nerve cord</w:t>
      </w:r>
      <w:r>
        <w:rPr>
          <w:sz w:val="32"/>
          <w:szCs w:val="32"/>
        </w:rPr>
        <w:t>; p.203, top and midd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3. Lamprey – Observe preserved specimen. Label </w:t>
      </w:r>
      <w:r>
        <w:rPr>
          <w:bCs/>
          <w:sz w:val="32"/>
          <w:szCs w:val="32"/>
          <w:u w:val="single"/>
        </w:rPr>
        <w:t>eye, buccal funnel/mouth, teeth, gill slits</w:t>
      </w:r>
      <w:r>
        <w:rPr>
          <w:bCs/>
          <w:sz w:val="32"/>
          <w:szCs w:val="32"/>
        </w:rPr>
        <w:t xml:space="preserve">. p.205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lass Chondrichthy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 Dogfish shark- external structures: Identify m</w:t>
      </w:r>
      <w:r>
        <w:rPr>
          <w:sz w:val="32"/>
          <w:szCs w:val="32"/>
          <w:u w:val="single"/>
        </w:rPr>
        <w:t>outh, nostril, gill slits, anterior</w:t>
      </w:r>
      <w:r>
        <w:rPr>
          <w:sz w:val="32"/>
          <w:szCs w:val="32"/>
        </w:rPr>
        <w:t xml:space="preserve"> and </w:t>
      </w:r>
      <w:r>
        <w:rPr>
          <w:sz w:val="32"/>
          <w:szCs w:val="32"/>
          <w:u w:val="single"/>
        </w:rPr>
        <w:t xml:space="preserve">posterior dorsal fins, pectoral fin, pelvic fin (male or female?), caudal fin </w:t>
      </w:r>
      <w:r>
        <w:rPr>
          <w:sz w:val="32"/>
          <w:szCs w:val="32"/>
        </w:rPr>
        <w:t>p. 223 and provided shark diagrams.</w:t>
        <w:br/>
        <w:t xml:space="preserve">Q: How many chambers does the heart have? </w:t>
      </w:r>
    </w:p>
    <w:p>
      <w:pPr>
        <w:pStyle w:val="Normal"/>
        <w:ind w:left="2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Observe preserved Stingray and Skate – What are the differences in their tails? No page reference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lass Osteichthyes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Taxidermy bass - external – Identify </w:t>
      </w:r>
      <w:r>
        <w:rPr>
          <w:sz w:val="32"/>
          <w:szCs w:val="32"/>
          <w:u w:val="single"/>
        </w:rPr>
        <w:t>nostril, operculum, dorsal fin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caudal fi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rays</w:t>
      </w:r>
      <w:r>
        <w:rPr>
          <w:sz w:val="32"/>
          <w:szCs w:val="32"/>
        </w:rPr>
        <w:t xml:space="preserve"> on fins, p.229, top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lass Amphibia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Contrasting a leopard frog and toad – circle answers in </w:t>
      </w:r>
      <w:r>
        <w:rPr/>
        <w:t>the table below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uc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o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a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ooth/bump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ooth/bump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otid gland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/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/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es on back fe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bbed/separa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bbed/separate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Bull frog – external structures – Identify </w:t>
      </w:r>
      <w:r>
        <w:rPr>
          <w:sz w:val="32"/>
          <w:szCs w:val="32"/>
          <w:u w:val="single"/>
        </w:rPr>
        <w:t>nare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tympanic membrane</w:t>
      </w:r>
      <w:r>
        <w:rPr>
          <w:sz w:val="32"/>
          <w:szCs w:val="32"/>
        </w:rPr>
        <w:t xml:space="preserve"> (male or female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44780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: How many heart chambers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Contrasting a leopard frog and a salamander – Fill out the table below by circling the correct answers.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uc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o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alamand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mping leg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 /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 /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ad on tru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sed/ not fus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sed / not fus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ail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 /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 / n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lass Reptil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10. Turtle – Dorsal view: Identify </w:t>
      </w:r>
      <w:r>
        <w:rPr>
          <w:bCs/>
          <w:sz w:val="32"/>
          <w:szCs w:val="32"/>
          <w:u w:val="single"/>
        </w:rPr>
        <w:t>carapace</w:t>
      </w:r>
      <w:r>
        <w:rPr>
          <w:bCs/>
          <w:sz w:val="32"/>
          <w:szCs w:val="32"/>
        </w:rPr>
        <w:t xml:space="preserve"> and </w:t>
      </w:r>
      <w:r>
        <w:rPr>
          <w:bCs/>
          <w:sz w:val="32"/>
          <w:szCs w:val="32"/>
          <w:u w:val="single"/>
        </w:rPr>
        <w:t>scales</w:t>
      </w:r>
      <w:r>
        <w:rPr>
          <w:bCs/>
          <w:sz w:val="32"/>
          <w:szCs w:val="32"/>
        </w:rPr>
        <w:t>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Ventral view: Identify </w:t>
      </w:r>
      <w:r>
        <w:rPr>
          <w:bCs/>
          <w:sz w:val="32"/>
          <w:szCs w:val="32"/>
          <w:u w:val="single"/>
        </w:rPr>
        <w:t>plastron</w:t>
      </w:r>
      <w:r>
        <w:rPr>
          <w:bCs/>
          <w:sz w:val="32"/>
          <w:szCs w:val="32"/>
        </w:rPr>
        <w:t xml:space="preserve"> and </w:t>
      </w:r>
      <w:r>
        <w:rPr>
          <w:bCs/>
          <w:sz w:val="32"/>
          <w:szCs w:val="32"/>
          <w:u w:val="single"/>
        </w:rPr>
        <w:t>scales</w:t>
      </w:r>
      <w:r>
        <w:rPr>
          <w:bCs/>
          <w:sz w:val="32"/>
          <w:szCs w:val="32"/>
        </w:rPr>
        <w:t>. p. 239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 Contrasting a lizard and a salamander – Fill out the table below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uc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zard (repti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amander (amphibian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 of toes on fron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ales or smooth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ws or toe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Class Aves and Mammal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2. On the table are articulated (assembled) skeletons of a pigeon and a rat.  These two species represent the generalized skeletal structure of birds and mammals.  Examine each skeleto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rast the following skeletal elem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ge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vical vertebra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k fee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ernum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: </w:t>
        <w:br/>
        <w:t>a. Why is there such a big difference in the sternum design of each anim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. Why are the cervical vertebrate different in a bird and mammal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mmal Teeth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 the table you will find 3 mammal skulls.  Examine the skulls and observe the different types of teeth fou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What do you think the function is of each tooth type?</w:t>
      </w:r>
      <w:r>
        <w:rPr>
          <w:sz w:val="32"/>
          <w:szCs w:val="32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49775" cy="229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15. Check off the types of teeth you find in each skull.  The skulls are numbered on their tags.  Each specimen may have more than one type of toot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52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isors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ines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molar/Molars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men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men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men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 For each specimen, decide whether it is an herbivore, carnivore or omnivore. Fill out the last column guessing which animal is represented by each skull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bivore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nivore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mnivore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Guess animal?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men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men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men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52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1:00Z</dcterms:created>
  <dc:creator>guestg</dc:creator>
  <dc:description/>
  <cp:keywords/>
  <dc:language>en-US</dc:language>
  <cp:lastModifiedBy>Kate Brilakis</cp:lastModifiedBy>
  <cp:lastPrinted>2018-05-11T08:48:00Z</cp:lastPrinted>
  <dcterms:modified xsi:type="dcterms:W3CDTF">2022-02-15T00:41:00Z</dcterms:modified>
  <cp:revision>2</cp:revision>
  <dc:subject/>
  <dc:title>Deuterostome Lab— Bony Fish, Amphibians and Reptiles</dc:title>
</cp:coreProperties>
</file>