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12477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center"/>
        <w:rPr>
          <w:lang w:val="en-US"/>
        </w:rPr>
      </w:pPr>
      <w:r>
        <w:rPr>
          <w:rFonts w:ascii="Arial Black" w:hAnsi="Arial Black"/>
          <w:b/>
          <w:sz w:val="24"/>
          <w:lang w:val="en-US"/>
        </w:rPr>
        <w:t>Adult Special Achievement award application #8639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lang w:val="en-US"/>
        </w:rPr>
        <w:t>Center Name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  <w:tab/>
        <w:tab/>
      </w:r>
      <w:r>
        <w:rPr>
          <w:rFonts w:ascii="Calibri" w:hAnsi="Calibri"/>
          <w:b w:val="false"/>
          <w:sz w:val="20"/>
          <w:u w:val="none"/>
          <w:lang w:val="en-US"/>
        </w:rPr>
        <w:t>Center #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0"/>
          <w:u w:val="none"/>
          <w:lang w:val="en-US"/>
        </w:rPr>
      </w:pPr>
      <w:r>
        <w:rPr>
          <w:rFonts w:ascii="Calibri" w:hAnsi="Calibri"/>
          <w:b w:val="false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Center Address: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ab/>
        <w:tab/>
        <w:t xml:space="preserve"> </w:t>
      </w:r>
      <w:r>
        <w:rPr>
          <w:rFonts w:ascii="Calibri" w:hAnsi="Calibri"/>
          <w:b w:val="false"/>
          <w:sz w:val="18"/>
          <w:u w:val="none"/>
          <w:lang w:val="en-US"/>
        </w:rPr>
        <w:t xml:space="preserve"> address</w:t>
      </w:r>
      <w:r>
        <w:rPr>
          <w:rFonts w:ascii="Calibri" w:hAnsi="Calibri"/>
          <w:b w:val="false"/>
          <w:sz w:val="20"/>
          <w:u w:val="none"/>
          <w:lang w:val="en-US"/>
        </w:rPr>
        <w:tab/>
        <w:tab/>
        <w:tab/>
        <w:tab/>
        <w:tab/>
        <w:tab/>
        <w:t>city/st/ zip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0"/>
          <w:u w:val="none"/>
          <w:lang w:val="en-US"/>
        </w:rPr>
      </w:pPr>
      <w:r>
        <w:rPr>
          <w:rFonts w:ascii="Calibri" w:hAnsi="Calibri"/>
          <w:b w:val="false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Competition Name: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  <w:r>
        <w:rPr>
          <w:rFonts w:ascii="Calibri" w:hAnsi="Calibri"/>
          <w:b w:val="false"/>
          <w:sz w:val="20"/>
          <w:u w:val="none"/>
          <w:lang w:val="en-US"/>
        </w:rPr>
        <w:t>Competition#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sz w:val="20"/>
          <w:u w:val="none"/>
          <w:lang w:val="en-US"/>
        </w:rPr>
      </w:pPr>
      <w:r>
        <w:rPr>
          <w:rFonts w:ascii="Calibri" w:hAnsi="Calibri"/>
          <w:b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/>
          <w:sz w:val="20"/>
          <w:u w:val="none"/>
          <w:lang w:val="en-US"/>
        </w:rPr>
        <w:t>COMPETITION TYPE (</w:t>
      </w:r>
      <w:r>
        <w:rPr>
          <w:rFonts w:ascii="Calibri Light" w:hAnsi="Calibri Light"/>
          <w:b/>
          <w:i/>
          <w:sz w:val="16"/>
          <w:u w:val="none"/>
          <w:lang w:val="en-US"/>
        </w:rPr>
        <w:t>CIRCLE ONE</w:t>
      </w:r>
      <w:r>
        <w:rPr>
          <w:rFonts w:ascii="Calibri Light" w:hAnsi="Calibri Light"/>
          <w:b/>
          <w:i w:val="false"/>
          <w:sz w:val="20"/>
          <w:u w:val="none"/>
          <w:lang w:val="en-US"/>
        </w:rPr>
        <w:t>)</w:t>
        <w:tab/>
        <w:t>LEAGUE</w:t>
        <w:tab/>
        <w:tab/>
        <w:t>TOURNAMENT</w:t>
        <w:tab/>
        <w:t xml:space="preserve">        INTERSCHOLASTIC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  <w:t>========================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mm     dd</w:t>
        <w:tab/>
        <w:t>year</w:t>
        <w:tab/>
        <w:tab/>
        <w:t>Game 1</w:t>
        <w:tab/>
        <w:t xml:space="preserve">     Game 2      Game 3</w:t>
        <w:tab/>
        <w:t>Series total      avg       # of gam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25 GAME (100 avg or less)</w:t>
        <w:tab/>
        <w:tab/>
        <w:t>250 GAME (210 avg or less)</w:t>
        <w:tab/>
        <w:tab/>
        <w:t>600 (175 avg or less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50 GAME (120 avg or less)</w:t>
        <w:tab/>
        <w:tab/>
        <w:t>275 GAME (210 avg or less)</w:t>
        <w:tab/>
        <w:tab/>
        <w:t>700 (190 avg or less) All Eligibl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75 GAME (140 avg or less)</w:t>
        <w:tab/>
        <w:tab/>
        <w:t>300 SERIES (90 avg or less)</w:t>
        <w:tab/>
        <w:tab/>
        <w:t>700 (191 to 215 avg) see below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200 GAME (165 avg or less)</w:t>
        <w:tab/>
        <w:tab/>
        <w:t>400 SERIES (120 avg or less)</w:t>
        <w:tab/>
        <w:tab/>
        <w:t xml:space="preserve">must score between 750-799 </w:t>
      </w:r>
    </w:p>
    <w:p>
      <w:pPr>
        <w:pStyle w:val="Normal"/>
        <w:bidi w:val="0"/>
        <w:spacing w:lineRule="auto" w:line="240"/>
        <w:ind w:firstLine="17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 xml:space="preserve">225 GAME (190 avg or less) </w:t>
        <w:tab/>
        <w:tab/>
        <w:t>500 SERIES (145 avg or less)</w:t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mm     dd</w:t>
        <w:tab/>
        <w:t>year</w:t>
        <w:tab/>
        <w:tab/>
        <w:t>Game 1</w:t>
        <w:tab/>
        <w:t xml:space="preserve">     Game 2      Game 3</w:t>
        <w:tab/>
        <w:t>Series total      avg        # of gam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25 GAME (100 avg or less)</w:t>
        <w:tab/>
        <w:tab/>
        <w:t>250 GAME (210 avg or less)</w:t>
        <w:tab/>
        <w:tab/>
        <w:t>600 (175 avg or less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50 GAME (120 avg or less)</w:t>
        <w:tab/>
        <w:tab/>
        <w:t>275 GAME (210 avg or less)</w:t>
        <w:tab/>
        <w:tab/>
        <w:t>700 (190 avg or less) All Eligibl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75 GAME (140 avg or less)</w:t>
        <w:tab/>
        <w:tab/>
        <w:t>300 SERIES (90 avg or less)</w:t>
        <w:tab/>
        <w:tab/>
        <w:t>700 (191 to 215 avg) see below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200 GAME (165 avg or less)</w:t>
        <w:tab/>
        <w:tab/>
        <w:t>400 SERIES (120 avg or less)</w:t>
        <w:tab/>
        <w:tab/>
        <w:t xml:space="preserve">must score between 750-799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 xml:space="preserve">225 GAME (190 avg or less) </w:t>
        <w:tab/>
        <w:tab/>
        <w:t xml:space="preserve">500 SERIES (145 avg or less) </w:t>
      </w:r>
    </w:p>
    <w:p>
      <w:pPr>
        <w:pStyle w:val="Normal"/>
        <w:bidi w:val="0"/>
        <w:spacing w:lineRule="auto" w:line="240"/>
        <w:ind w:right="-12" w:hanging="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single"/>
          <w:lang w:val="en-US"/>
        </w:rPr>
      </w:pPr>
      <w:r>
        <w:rPr>
          <w:rFonts w:ascii="Calibri" w:hAnsi="Calibri"/>
          <w:b w:val="false"/>
          <w:i w:val="false"/>
          <w:sz w:val="18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  mm     dd</w:t>
        <w:tab/>
        <w:t xml:space="preserve">    year</w:t>
        <w:tab/>
        <w:tab/>
        <w:t>Game 1</w:t>
        <w:tab/>
        <w:t xml:space="preserve">     Game 2      Game 3</w:t>
        <w:tab/>
        <w:t>Series total     avg          # of games</w:t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25 GAME (100 avg or less)</w:t>
        <w:tab/>
        <w:tab/>
        <w:t>250 GAME (210 avg or less)</w:t>
        <w:tab/>
        <w:tab/>
        <w:t>600 (175 avg or less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50 GAME (120 avg or less)</w:t>
        <w:tab/>
        <w:tab/>
        <w:t>275 GAME (210 avg or less)</w:t>
        <w:tab/>
        <w:tab/>
        <w:t>700 (190 avg or less) All Eligibl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175 GAME (140 avg or less)</w:t>
        <w:tab/>
        <w:tab/>
        <w:t>300 SERIES (90 avg or less)</w:t>
        <w:tab/>
        <w:tab/>
        <w:t>700 (191 to 215 avg) see below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>200 GAME (165 avg or less)</w:t>
        <w:tab/>
        <w:tab/>
        <w:t>400 SERIES (120 avg or less)</w:t>
        <w:tab/>
        <w:tab/>
        <w:t xml:space="preserve">must score between 750-799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  <w:t xml:space="preserve">225 GAME (190 avg or less) </w:t>
        <w:tab/>
        <w:tab/>
        <w:t xml:space="preserve">500 SERIES (145 avg or less) 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