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  <w:t>PRESCRIPTION</w:t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 xml:space="preserve">Acetaminophen with oxycodone. </w:t>
      </w:r>
      <w:r>
        <w:rPr>
          <w:sz w:val="24"/>
        </w:rPr>
        <w:t>Dispense #50, Sig: prn pain, as follows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ne tablet of acetaminophen-oxycodone 300 mg-5 mg every six hours (maximal daily dose is 12 tablets), or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br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one tablet of acetaminophen-oxycodone 300 mg-7.5 mg every six hours (maximal daily dose is 8 tablets), or</w:t>
      </w:r>
    </w:p>
    <w:p>
      <w:pPr>
        <w:pStyle w:val="Normal"/>
        <w:spacing w:before="120" w:after="0"/>
        <w:rPr>
          <w:rFonts w:ascii="Times" w:hAnsi="Times" w:cs="Times"/>
          <w:sz w:val="24"/>
        </w:rPr>
      </w:pPr>
      <w:r>
        <w:rPr>
          <w:sz w:val="24"/>
          <w:szCs w:val="24"/>
        </w:rPr>
        <w:br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one tablet of acetaminophen-oxycodone 300 mg-10 mg every six hours (maximal daily dose is 6 tablets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4"/>
        </w:rPr>
        <w:tab/>
        <w:tab/>
        <w:t>_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, BS9262611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,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Rick Shacket, DO, MD(H) </w:t>
                            </w:r>
                            <w:r>
                              <w:rPr/>
                              <w:t xml:space="preserve">610 N Gilbert Rd, Suite 309, Gilbert, AZ 85234-4627,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602.492.991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,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Rick Shacket, DO, MD(H) </w:t>
                      </w:r>
                      <w:r>
                        <w:rPr/>
                        <w:t xml:space="preserve">610 N Gilbert Rd, Suite 309, Gilbert, AZ 85234-4627,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602.492.9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18795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40.85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862195</wp:posOffset>
            </wp:positionH>
            <wp:positionV relativeFrom="paragraph">
              <wp:posOffset>518795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RICKSH~1\LOCALS~1\Temp\TCD6E3.tmp\Financial services 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32:00Z</dcterms:created>
  <dc:creator>Rick Shacket</dc:creator>
  <dc:description/>
  <cp:keywords/>
  <dc:language>en-US</dc:language>
  <cp:lastModifiedBy>Rick Shacket</cp:lastModifiedBy>
  <cp:lastPrinted>2016-01-18T21:28:00Z</cp:lastPrinted>
  <dcterms:modified xsi:type="dcterms:W3CDTF">2016-01-19T04:47:00Z</dcterms:modified>
  <cp:revision>3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