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elt God's L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riend, the day I met yo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s blest by your presen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I felt God's love, stir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side, the very essen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a gentle spirit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kes people feel wel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a pleasant mannerism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s consistent and cal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listen when listening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ed, and know when to laug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at is a gift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t many people h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clear you have a relation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p, with Him, one can t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you go out of your 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hare it and you do it we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knows what He is do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He sends the best to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would feel empty if 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dn't have people like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I have added you to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the prayers I p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won a place in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 and there you will st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0/7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42:00Z</dcterms:created>
  <dc:creator>Frances Berumen</dc:creator>
  <dc:description/>
  <dc:language>en-US</dc:language>
  <cp:lastModifiedBy>Frances</cp:lastModifiedBy>
  <dcterms:modified xsi:type="dcterms:W3CDTF">2011-06-02T21:42:00Z</dcterms:modified>
  <cp:revision>2</cp:revision>
  <dc:subject/>
  <dc:title>Freedom</dc:title>
</cp:coreProperties>
</file>