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Widen Your Horiz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one meets a young lad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is just an amazing soul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can only want the b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her in her future goal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pecially when God is par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who she is, yes ind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n one's prayers are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ill be the one to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you march forward in whatev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pacity, He will make you str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is what I think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seldom I am wr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continue to rely on Him, stay foc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distractions come and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knows the desires of your heart, b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you need is also what He know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surrounded by a fami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love you with all their hear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ith that kind of support, you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ok forward for the adventure to st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believe in you, and I know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confidence in yoursel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as you widen your horizon, rememb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family and friends who can help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1/1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5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58:00Z</dcterms:created>
  <dc:creator>Office XP</dc:creator>
  <dc:description/>
  <dc:language>en-US</dc:language>
  <cp:lastModifiedBy>Frances</cp:lastModifiedBy>
  <dcterms:modified xsi:type="dcterms:W3CDTF">2020-04-25T13:58:00Z</dcterms:modified>
  <cp:revision>2</cp:revision>
  <dc:subject/>
  <dc:title>Father I Need Help</dc:title>
</cp:coreProperties>
</file>