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HOUSEWASH  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Mold &amp; Mildew Remov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Mold &amp; Mildew Remover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odium Hypochlorite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urfactant (Detergent) – Proprietary Blend             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person to fresh air, give artificial respiration as needed,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dilute with water &amp; neutralize with weak mineral acid, flush to sewer if permitted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dark, cool location for extended life of product; do not store close to strong ac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 for dusts and mists when PEL reach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llow/Amber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hlori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2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frances</dc:creator>
  <dc:description/>
  <cp:keywords/>
  <dc:language>en-US</dc:language>
  <cp:lastModifiedBy>Frances</cp:lastModifiedBy>
  <cp:lastPrinted>2015-06-08T12:40:00Z</cp:lastPrinted>
  <dcterms:modified xsi:type="dcterms:W3CDTF">2016-09-19T14:56:00Z</dcterms:modified>
  <cp:revision>3</cp:revision>
  <dc:subject/>
  <dc:title>Material Safety Data Sheet</dc:title>
</cp:coreProperties>
</file>