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36"/>
          <w:szCs w:val="36"/>
        </w:rPr>
        <w:t>Searcy Medical Solutions, Inc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Latha;Leelawadee UI Semilight" w:ascii="Latha;Leelawadee UI Semilight" w:hAnsi="Latha;Leelawadee UI Semilight"/>
          <w:sz w:val="12"/>
          <w:szCs w:val="12"/>
        </w:rPr>
        <w:tab/>
      </w:r>
      <w:r>
        <w:rPr>
          <w:rFonts w:cs="Latha;Leelawadee UI Semilight" w:ascii="Copperplate Gothic Light" w:hAnsi="Copperplate Gothic Light"/>
          <w:sz w:val="12"/>
          <w:szCs w:val="12"/>
        </w:rPr>
        <w:t>An American Heart Association Designated Community Training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Latha;Leelawadee UI Semilight" w:ascii="Copperplate Gothic Light" w:hAnsi="Copperplate Gothic Light"/>
          <w:sz w:val="12"/>
          <w:szCs w:val="12"/>
        </w:rPr>
        <w:tab/>
        <w:t>A National Safety Council First Aid Institute Training Organizatio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~~~~~~~           ~~~~~~~~~~~~~~~~~~~~~~~~~~~~~~~~~~~~~~~~~~~~~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.....Providing Vital Lessons f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</w:rPr>
        <w:t>Life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AHA BLS CPR/AED COURSE ALGORITHM TOOL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*</w:t>
      </w:r>
      <w:r>
        <w:rPr>
          <w:rFonts w:cs="Arial" w:ascii="Arial" w:hAnsi="Arial"/>
          <w:bCs/>
          <w:sz w:val="28"/>
          <w:szCs w:val="28"/>
        </w:rPr>
        <w:t>SCENE SAFETY</w:t>
      </w:r>
      <w:r>
        <w:rPr>
          <w:rFonts w:cs="Arial" w:ascii="Arial" w:hAnsi="Arial"/>
          <w:b/>
          <w:bCs/>
          <w:sz w:val="28"/>
          <w:szCs w:val="28"/>
        </w:rPr>
        <w:t>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942965" cy="472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723920"/>
                          <a:chOff x="0" y="0"/>
                          <a:chExt cx="5942880" cy="472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47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4920" y="227880"/>
                            <a:ext cx="1369800" cy="91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ec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sponsivenes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5120"/>
                            <a:ext cx="1905120" cy="91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RESPONSIVE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Call 911 and Get A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Consider Recovery Posi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Monitor Responsivenes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1905120"/>
                            <a:ext cx="1904400" cy="91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UNRESPONSIVE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Call 911 and Get A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Get Person on Firm Surfa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Check Breathing/Circul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90120" y="190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2560" y="190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3505320"/>
                            <a:ext cx="1902600" cy="1066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BREATHING PRESENT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- CIRCULATION PRESENT?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Use Recovery Posi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Monitor Breath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Confirm 911 Notifi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120" y="3505320"/>
                            <a:ext cx="1902960" cy="1066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BREATHING ABSENT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CIRCULATION ABSENT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Start Chest Compressio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Do Five Sets of CPR 30: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Use AED Immediatel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94840" y="350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89240" y="350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71.95pt" coordorigin="0,0" coordsize="9359,7439">
                <v:rect id="shape_0" stroked="f" o:allowincell="f" style="position:absolute;left:0;top:0;width:9358;height:7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039;top:359;width:2156;height:14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ec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sponsivene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00;width:2999;height:14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RESPONSIVE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Call 911 and Get A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Consider Recovery Posi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Monitor Responsivene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0;top:3000;width:2998;height:14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UNRESPONSIVE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Call 911 and Get A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Get Person on Firm Surfa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Check Breathing/Circul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39;top:30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00;top:30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00;top:5520;width:2995;height:16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BREATHING PRESENT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- CIRCULATION PRESENT?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Use Recovery Posi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Monitor Breath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Confirm 911 Notific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9;top:5520;width:2996;height:16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BREATHING ABSENT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CIRCULATION ABSENT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Start Chest Compressio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Do Five Sets of CPR 30: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Use AED Immediate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299;top:55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57;top:55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</w:t>
      </w:r>
      <w:r>
        <w:rPr>
          <w:rFonts w:cs="Arial" w:ascii="Arial" w:hAnsi="Arial"/>
          <w:b/>
          <w:bCs/>
          <w:sz w:val="20"/>
          <w:szCs w:val="20"/>
        </w:rPr>
        <w:t>responsive</w:t>
      </w:r>
      <w:r>
        <w:rPr>
          <w:rFonts w:cs="Arial" w:ascii="Arial" w:hAnsi="Arial"/>
          <w:sz w:val="20"/>
          <w:szCs w:val="20"/>
        </w:rPr>
        <w:t xml:space="preserve">, assess and treat in order of </w:t>
      </w:r>
      <w:r>
        <w:rPr>
          <w:rFonts w:cs="Arial" w:ascii="Arial" w:hAnsi="Arial"/>
          <w:b/>
          <w:bCs/>
          <w:sz w:val="20"/>
          <w:szCs w:val="20"/>
        </w:rPr>
        <w:t>ABC</w:t>
      </w:r>
      <w:r>
        <w:rPr>
          <w:rFonts w:cs="Arial" w:ascii="Arial" w:hAnsi="Arial"/>
          <w:sz w:val="20"/>
          <w:szCs w:val="20"/>
        </w:rPr>
        <w:t xml:space="preserve">.  If </w:t>
      </w:r>
      <w:r>
        <w:rPr>
          <w:rFonts w:cs="Arial" w:ascii="Arial" w:hAnsi="Arial"/>
          <w:b/>
          <w:bCs/>
          <w:sz w:val="20"/>
          <w:szCs w:val="20"/>
        </w:rPr>
        <w:t>unresponsive</w:t>
      </w:r>
      <w:r>
        <w:rPr>
          <w:rFonts w:cs="Arial" w:ascii="Arial" w:hAnsi="Arial"/>
          <w:sz w:val="20"/>
          <w:szCs w:val="20"/>
        </w:rPr>
        <w:t xml:space="preserve">, assess and treat in order of </w:t>
      </w:r>
      <w:r>
        <w:rPr>
          <w:rFonts w:cs="Arial" w:ascii="Arial" w:hAnsi="Arial"/>
          <w:b/>
          <w:bCs/>
          <w:sz w:val="20"/>
          <w:szCs w:val="20"/>
        </w:rPr>
        <w:t>CA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= Airwa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 = Breath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= Circulation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br w:type="column"/>
      </w: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roblem:  Airway Obstruct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:  Respiratory Arre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17980</wp:posOffset>
                </wp:positionH>
                <wp:positionV relativeFrom="page">
                  <wp:posOffset>335280</wp:posOffset>
                </wp:positionV>
                <wp:extent cx="5715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0865" cy="1142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0" t="-25556" r="-770" b="-25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0pt;mso-wrap-distance-left:9.05pt;mso-wrap-distance-right:9.05pt;mso-wrap-distance-top:0pt;mso-wrap-distance-bottom:0pt;margin-top:26.4pt;mso-position-vertical-relative:page;margin-left:1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0865" cy="11423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0" t="-25556" r="-770" b="-255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:  Cardiac Arrest</w:t>
      </w:r>
    </w:p>
    <w:p>
      <w:pPr>
        <w:pStyle w:val="Normal"/>
        <w:ind w:left="900" w:hanging="0"/>
        <w:rPr>
          <w:rFonts w:ascii="Arial" w:hAnsi="Arial" w:cs="Arial"/>
          <w:vanish/>
          <w:sz w:val="20"/>
          <w:szCs w:val="20"/>
        </w:rPr>
      </w:pPr>
      <w:r>
        <w:br w:type="column"/>
      </w: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tion:  CPR and Mouth Check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tion:  CPR and AED ASAP</w:t>
      </w:r>
    </w:p>
    <w:p>
      <w:pPr>
        <w:pStyle w:val="Normal"/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tion:  CPR and AED ASAP</w:t>
      </w:r>
    </w:p>
    <w:p>
      <w:pPr>
        <w:sectPr>
          <w:type w:val="continuous"/>
          <w:pgSz w:w="12240" w:h="15840"/>
          <w:pgMar w:left="1440" w:right="1440" w:gutter="0" w:header="0" w:top="720" w:footer="0" w:bottom="1440"/>
          <w:cols w:num="3" w:equalWidth="false" w:sep="false">
            <w:col w:w="1350" w:space="1170"/>
            <w:col w:w="2790" w:space="990"/>
            <w:col w:w="3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As required by the AHA, it has to be noted that this form is not an official AHA for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01.21, 08.16, 06.13, 01.11, 04.07, 06.05, 02.03, 09.98, 05.98, 05.97, 12.96, 02.96 KJ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17980</wp:posOffset>
                </wp:positionH>
                <wp:positionV relativeFrom="page">
                  <wp:posOffset>335280</wp:posOffset>
                </wp:positionV>
                <wp:extent cx="5715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0865" cy="11423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70" t="-25556" r="-770" b="-25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0pt;mso-wrap-distance-left:9.05pt;mso-wrap-distance-right:9.05pt;mso-wrap-distance-top:0pt;mso-wrap-distance-bottom:0pt;margin-top:26.4pt;mso-position-vertical-relative:page;margin-left:1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0865" cy="11423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70" t="-25556" r="-770" b="-255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~~~~~~~~~~~~~~~~~~~~~~~~~~~~~~~~~~~~~~~~~~~~~~~~~~~~~~~~~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4135</wp:posOffset>
                </wp:positionH>
                <wp:positionV relativeFrom="paragraph">
                  <wp:posOffset>840740</wp:posOffset>
                </wp:positionV>
                <wp:extent cx="1067435" cy="5334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7760" cy="53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85pt;margin-top:37.85pt;width:83.95pt;height:4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0135</wp:posOffset>
                </wp:positionH>
                <wp:positionV relativeFrom="paragraph">
                  <wp:posOffset>1221740</wp:posOffset>
                </wp:positionV>
                <wp:extent cx="914400" cy="457835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476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05pt;margin-top:43.8pt;width:72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2"/>
          <w:szCs w:val="12"/>
        </w:rPr>
        <w:t>606 Haley Meadows Drive, Romeoville, IL  60446.3929     O/M:  815.483.9535   W: searcymedical.com   E: cprxprt@AOL.com</w:t>
      </w:r>
    </w:p>
    <w:sectPr>
      <w:type w:val="continuous"/>
      <w:pgSz w:w="12240" w:h="15840"/>
      <w:pgMar w:left="1440" w:right="1440" w:gutter="0" w:header="0" w:top="72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atha">
    <w:altName w:val="Leelawadee UI Semilight"/>
    <w:charset w:val="01"/>
    <w:family w:val="roman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45:00Z</dcterms:created>
  <dc:creator>Kenneth J Searcy, RN</dc:creator>
  <dc:description/>
  <cp:keywords/>
  <dc:language>en-US</dc:language>
  <cp:lastModifiedBy>Kenneth Searcy</cp:lastModifiedBy>
  <dcterms:modified xsi:type="dcterms:W3CDTF">2021-04-21T18:04:00Z</dcterms:modified>
  <cp:revision>4</cp:revision>
  <dc:subject/>
  <dc:title>                                                                                </dc:title>
</cp:coreProperties>
</file>