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Only Two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’s hard to believe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re another year old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harming in every wa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of course bolde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everything 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ought you would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ull of life and so curiou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bout everything you se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ith excitement we watch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ttentively, all your wonde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at will you do next, w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waiting, for us, over yonder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atever you do, whatever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ay, somehow it make us smi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appily we watch, for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you are only 2 for a while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9/25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4:00Z</dcterms:created>
  <dc:creator>Frances Berumen</dc:creator>
  <dc:description/>
  <dc:language>en-US</dc:language>
  <cp:lastModifiedBy>Frances Berumen</cp:lastModifiedBy>
  <dcterms:modified xsi:type="dcterms:W3CDTF">2006-10-29T15:54:00Z</dcterms:modified>
  <cp:revision>2</cp:revision>
  <dc:subject/>
  <dc:title>Freedom </dc:title>
</cp:coreProperties>
</file>