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oving Car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h, Lord, a friend is hurt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don't know what to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on't know exactly what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uld say, not even a clu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so much pai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 see it really hur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don't want anything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y, to make matters wor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sensitive emotion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at sometimes people h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p me find the right word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 express what I feel in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f silence is to come,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word to exchange, expr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 my friend feel my suppor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a tender loving car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6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16:00Z</dcterms:created>
  <dc:creator>Frances Berumen</dc:creator>
  <dc:description/>
  <dc:language>en-US</dc:language>
  <cp:lastModifiedBy>Frances Berumen</cp:lastModifiedBy>
  <dcterms:modified xsi:type="dcterms:W3CDTF">2006-08-20T06:17:00Z</dcterms:modified>
  <cp:revision>1</cp:revision>
  <dc:subject/>
  <dc:title>A Loving Caress</dc:title>
</cp:coreProperties>
</file>