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Mother's Pray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first went out on my ow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m was there to comfor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didn't judge what I di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knew how hard it c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d freedom but it cam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bstacles and challenge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gave her opinion but s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say "It's still up to you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blem solving isn't easy and righ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wrong, I had to be the one to dec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de poor decisions along the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times I had to swallow foolish pr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learned something valuable, I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urvivor when I had God on my 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re there was fear, He helped me fi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ngth and the courage I had in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had confidence i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ord, and the prayers she sen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mother knew when to let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, into Your hands we w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believe my mother's prayers had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to do with the path I decided to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, guide my children to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with all the decision they m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6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8:00Z</dcterms:created>
  <dc:creator>Office XP</dc:creator>
  <dc:description/>
  <cp:keywords/>
  <dc:language>en-US</dc:language>
  <cp:lastModifiedBy>Frances</cp:lastModifiedBy>
  <dcterms:modified xsi:type="dcterms:W3CDTF">2016-06-04T14:24:00Z</dcterms:modified>
  <cp:revision>3</cp:revision>
  <dc:subject/>
  <dc:title>Father I Need Help</dc:title>
</cp:coreProperties>
</file>