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If Onl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If only you could se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hings the way I d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pressures of life, would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not be overpowering you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f you could let go of that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hich is out of your hands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ouldn't be struggling with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the things you don't understand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If you would stop trying to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o everything all by yourself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You would ask Me, you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God,  for assistance, help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You seem to take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leasure in doing it a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And then you wonder wh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your world seems to fall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5/9/01 &lt;&gt;&lt;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pyrighted 6/4/001TXu 998-3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3:53:00Z</dcterms:created>
  <dc:creator>Frances Berumen</dc:creator>
  <dc:description/>
  <dc:language>en-US</dc:language>
  <cp:lastModifiedBy>Frances Berumen</cp:lastModifiedBy>
  <dcterms:modified xsi:type="dcterms:W3CDTF">2006-10-23T13:55:00Z</dcterms:modified>
  <cp:revision>1</cp:revision>
  <dc:subject/>
  <dc:title>If Only </dc:title>
</cp:coreProperties>
</file>