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Can Chang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’s children see the posi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side of endless possibilitie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are humorous and ha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ll rounded personal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y are loving, sensitiv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pportive not to forget faithfu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rustworthy, dependable, kind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nerous, and of course helpfu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not all perfec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we can strive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n’t that what God wan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n all of us, to see?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nnot change others but you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can change what you say and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the type of pers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are is really up to you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4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19:00Z</dcterms:created>
  <dc:creator>Frances Berumen</dc:creator>
  <dc:description/>
  <cp:keywords/>
  <dc:language>en-US</dc:language>
  <cp:lastModifiedBy>Frances</cp:lastModifiedBy>
  <dcterms:modified xsi:type="dcterms:W3CDTF">2015-10-06T14:42:00Z</dcterms:modified>
  <cp:revision>3</cp:revision>
  <dc:subject/>
  <dc:title>I Can Make A Difference</dc:title>
</cp:coreProperties>
</file>