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He is Proud, Of M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knew they were sent b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Heavenly Father ab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angels that came in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y life, filled with l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ew they were angel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ght from the st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came with a messag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at touched my hear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came to en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urage my minist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By letting me kno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proud He is of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were a remind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what I already kn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to be a reflection,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’s love, in the things I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3:00Z</dcterms:created>
  <dc:creator>Frances Berumen</dc:creator>
  <dc:description/>
  <dc:language>en-US</dc:language>
  <cp:lastModifiedBy>Frances Berumen</cp:lastModifiedBy>
  <dcterms:modified xsi:type="dcterms:W3CDTF">2006-08-25T13:45:00Z</dcterms:modified>
  <cp:revision>1</cp:revision>
  <dc:subject/>
  <dc:title>He is Proud, Of Me</dc:title>
</cp:coreProperties>
</file>