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40"/>
          <w:szCs w:val="40"/>
        </w:rPr>
        <w:t>Hoppensteadt Physiotherapy LLC</w:t>
      </w:r>
    </w:p>
    <w:p>
      <w:pPr>
        <w:pStyle w:val="Normal"/>
        <w:jc w:val="center"/>
        <w:rPr>
          <w:rFonts w:ascii="Script MT Bold;Vivaldi" w:hAnsi="Script MT Bold;Vivaldi" w:cs="Script MT Bold;Vivaldi"/>
          <w:sz w:val="28"/>
          <w:szCs w:val="28"/>
        </w:rPr>
      </w:pPr>
      <w:r>
        <w:rPr>
          <w:rFonts w:cs="Script MT Bold;Vivaldi" w:ascii="Script MT Bold;Vivaldi" w:hAnsi="Script MT Bold;Vivaldi"/>
          <w:sz w:val="28"/>
          <w:szCs w:val="28"/>
        </w:rPr>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Informed Consent</w:t>
      </w:r>
    </w:p>
    <w:p>
      <w:pPr>
        <w:pStyle w:val="Normal"/>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Please be advised that all evaluation and treatment techniques are performed by a licensed physical therapist.  There will be movements to reproduce your pain during the evaluation process.  This will be followed by a treatment of joint mobilizations or motor control exercises in order to decrease your pain and increase mobility.  You may experience some soreness after the initial treatment since many have not been moving prior to PT.  Ice or heat 15 min. usually helps depending on which is indicated.  You will have improvements in functional movement after physical therapy intervention.  Visits will be spread out over a week to potentially 6 months in order for you to perform homework assisting in your recovery while keeping cost down.  This patient is giving Hoppensteadt Physiotherapy the right to treat them with or without a medical referral.  The treatment may include physical therapy manipulation if indicated.</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b/>
        </w:rPr>
        <w:t xml:space="preserve">Hoppensteadt Physiotherapy is not a Medicare provider and does not accept any insurance. </w:t>
      </w:r>
      <w:r>
        <w:rPr>
          <w:rFonts w:cs="AvantGarde Bk BT;Century Gothic" w:ascii="AvantGarde Bk BT;Century Gothic" w:hAnsi="AvantGarde Bk BT;Century Gothic"/>
        </w:rPr>
        <w:t xml:space="preserve"> Services will not be covered by Medicare or secondary insurance.  Some primary insurance may reimburse with a receipt we provide depending on your plan.  Mrs. Hoppensteadt is happy to work on a payment plan if needed and accepts all credit cards including HSA cards.  Ultimately, she is here to help you with your goals.</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Current Medicare legislation does not allow a PT who is not a Medicare provider to treat for an acute injury.  However, Mrs. Hoppensteadt does not believe if you turn 65 or older you don’t have a right to seek treatment if you’ve exhausted options covered by insurance.  Treatments may include wellness, exercise, and massage therapy. The American Physical Therapy Association is working on patient rights to seek a PT of their choice.</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Full Payment is due upon receipt of services.  </w:t>
      </w:r>
      <w:r>
        <w:rPr>
          <w:rFonts w:cs="AvantGarde Bk BT;Century Gothic" w:ascii="AvantGarde Bk BT;Century Gothic" w:hAnsi="AvantGarde Bk BT;Century Gothic"/>
          <w:b/>
        </w:rPr>
        <w:t>Please give 24 hour notice if you need to cancel an appointment or there will be a $100.00 no show charge.</w:t>
      </w:r>
      <w:r>
        <w:rPr>
          <w:rFonts w:cs="AvantGarde Bk BT;Century Gothic" w:ascii="AvantGarde Bk BT;Century Gothic" w:hAnsi="AvantGarde Bk BT;Century Gothic"/>
        </w:rPr>
        <w:t xml:space="preserve">  Thank you.</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Fonts w:cs="AvantGarde Bk BT;Century Gothic" w:ascii="AvantGarde Bk BT;Century Gothic" w:hAnsi="AvantGarde Bk BT;Century Gothic"/>
        </w:rPr>
        <w:t>Signature:  _____________________________________   Date:  ______________</w:t>
      </w:r>
      <w:r>
        <w:rPr>
          <w:rFonts w:cs="AvantGarde Bk BT;Century Gothic" w:ascii="AvantGarde Bk BT;Century Gothic" w:hAnsi="AvantGarde Bk BT;Century Gothic"/>
          <w:sz w:val="28"/>
          <w:szCs w:val="28"/>
        </w:rPr>
        <w:t>_</w:t>
      </w:r>
    </w:p>
    <w:p>
      <w:pPr>
        <w:pStyle w:val="Normal"/>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rPr/>
      </w:pPr>
      <w:r>
        <w:rPr>
          <w:rFonts w:cs="AvantGarde Bk BT;Century Gothic" w:ascii="AvantGarde Bk BT;Century Gothic" w:hAnsi="AvantGarde Bk BT;Century Gothic"/>
        </w:rPr>
        <w:t>Printed Nam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Vivaldi"/>
    <w:charset w:val="00"/>
    <w:family w:val="script"/>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9:00Z</dcterms:created>
  <dc:creator>Kate Hopp</dc:creator>
  <dc:description/>
  <dc:language>en-US</dc:language>
  <cp:lastModifiedBy>Kate Hoppensteadt</cp:lastModifiedBy>
  <cp:lastPrinted>2019-10-09T08:32:00Z</cp:lastPrinted>
  <dcterms:modified xsi:type="dcterms:W3CDTF">2021-08-20T15:19:00Z</dcterms:modified>
  <cp:revision>2</cp:revision>
  <dc:subject/>
  <dc:title>Hoppensteadt Physiotherapy</dc:title>
</cp:coreProperties>
</file>