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ughter Of M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know I didn't get t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ce to say good-by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we could go on and 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s to the many reasons wh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idn't get the chance 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l you how much I loved yo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e one thing that kept me going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 knowing that you loved me to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ou were in my heart, al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time, that helped me se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 for one moment did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ubt how you felt about m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xed emotions running all over t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ace, it was God you called up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know things were not made easy f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you yet, by His Grace you held 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ll take that with me and 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ay we will see each other aga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 now I will be watching God work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your life, that will hold me until the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 love you, sweetie, mo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 any words can defi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 of all the daughters o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ere, I am glad you were min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9/13/07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7:35:00Z</dcterms:created>
  <dc:creator>Frances Berumen</dc:creator>
  <dc:description/>
  <dc:language>en-US</dc:language>
  <cp:lastModifiedBy>Frances</cp:lastModifiedBy>
  <dcterms:modified xsi:type="dcterms:W3CDTF">2011-04-30T17:35:00Z</dcterms:modified>
  <cp:revision>2</cp:revision>
  <dc:subject/>
  <dc:title>You Are A Special Blessing</dc:title>
</cp:coreProperties>
</file>