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РД 04 - 264 / 01.07.2018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евда Костова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  <w:t>Запознаване на Обществения съвет с бюджета и с отчетите за неговото изпълнение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 Общо събрание с Протокол № РД 14-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2018 г. Ви предоставям следната информация за запознаване на педагогическите специалисти и непедагогическия персонал с разходваните планирани средства на бюджет 2018 г.към  </w:t>
      </w:r>
      <w:r>
        <w:rPr>
          <w:rFonts w:cs="Times New Roman" w:ascii="Times New Roman" w:hAnsi="Times New Roman"/>
          <w:b/>
        </w:rPr>
        <w:t>второ  тримесечие на 2018</w:t>
      </w:r>
      <w:r>
        <w:rPr>
          <w:rFonts w:cs="Times New Roman" w:ascii="Times New Roman" w:hAnsi="Times New Roman"/>
        </w:rPr>
        <w:t xml:space="preserve"> г.на НСУ „София“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4271"/>
        <w:gridCol w:w="1179"/>
        <w:gridCol w:w="1353"/>
        <w:gridCol w:w="1435"/>
      </w:tblGrid>
      <w:tr>
        <w:trPr>
          <w:trHeight w:val="123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идове приходи и разходи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нирана сума в лева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уми в лева по отчет 2018 г.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отношение в %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Приходи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бствени приходи форирани от наем на недвижимо имущество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00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33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0,99%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иходи от дар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еходен остатъ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3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азход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2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6763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7,62%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4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18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,60%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 т.ч. представително и работно облекл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Arial"/>
                <w:color w:val="000000"/>
                <w:sz w:val="22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дължителни осигурителни вноски от работод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572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4,12%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32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041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8,13%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ипенд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4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2,86%</w:t>
            </w:r>
          </w:p>
        </w:tc>
      </w:tr>
      <w:tr>
        <w:trPr>
          <w:trHeight w:val="6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24238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11869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48,97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 (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да Кост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User</cp:lastModifiedBy>
  <cp:lastPrinted>2019-01-29T14:07:00Z</cp:lastPrinted>
  <dcterms:modified xsi:type="dcterms:W3CDTF">2019-02-04T12:38:00Z</dcterms:modified>
  <cp:revision>16</cp:revision>
  <dc:subject/>
  <dc:title>ДО НАЧАЛНИКА</dc:title>
</cp:coreProperties>
</file>