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ke What You Have Been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hing wonderful has j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ened and we are happy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hard work has paid of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ndeed a celebration is d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raduated from high schoo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w the university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 you yet another to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had your share of teac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no greater one you will ever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what you have been given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ve on to what God has in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guide you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h that you should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im, it will be the r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, errors He doesn't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all been praying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perhaps you didn't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each and every one of them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vered you wherever you would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upport you in whatever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ide, your happiness is all we wa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on to a bright fut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confident in the hu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6/25/06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51:00Z</dcterms:created>
  <dc:creator>Eman Susej</dc:creator>
  <dc:description/>
  <dc:language>en-US</dc:language>
  <cp:lastModifiedBy>Office XP</cp:lastModifiedBy>
  <dcterms:modified xsi:type="dcterms:W3CDTF">2008-06-09T23:51:00Z</dcterms:modified>
  <cp:revision>2</cp:revision>
  <dc:subject/>
  <dc:title>Your Love Will Live</dc:title>
</cp:coreProperties>
</file>