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y Mom And Da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other anniversary is he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it’s time to celebrat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t’s time to look back an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nor that very important dat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n you and dad exchange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ows, love was in your hearts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 two different personalitie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 new family start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You both did the best you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uld, taughts us all you knew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And one by one, with each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child you had, the family grew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May each day you spend, with each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Other, now in your golden year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 filled with joy and laught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wipes away the fear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e wheels have turned an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want to take care of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because I love you th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s exactly what I will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1/8/03 &lt;&gt;&lt;</w:t>
      </w:r>
    </w:p>
    <w:p>
      <w:pPr>
        <w:pStyle w:val="Normal"/>
        <w:jc w:val="center"/>
        <w:rPr/>
      </w:pPr>
      <w:r>
        <w:rPr>
          <w:b/>
        </w:rPr>
        <w:t>Copyrighted 11/26/03 TXu 1-134-3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20:26:00Z</dcterms:created>
  <dc:creator>Eman Susej</dc:creator>
  <dc:description/>
  <dc:language>en-US</dc:language>
  <cp:lastModifiedBy>Office XP</cp:lastModifiedBy>
  <dcterms:modified xsi:type="dcterms:W3CDTF">2007-06-02T20:26:00Z</dcterms:modified>
  <cp:revision>2</cp:revision>
  <dc:subject/>
  <dc:title>Your Love Will Live</dc:title>
</cp:coreProperties>
</file>