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urn It Ov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day I wanted to g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p, why try anymore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truggle was hard, I w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ained, there was no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ouldn't keep my thought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lear, and patience I lack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every step I took forwar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how I took some bac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as all too muc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ed so unfai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t somehow I knew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had to hang in t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So I turned it over to Go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ace is what He brou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am glad I did, for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sn't as bad as I thou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9:00Z</dcterms:created>
  <dc:creator>Frances Berumen</dc:creator>
  <dc:description/>
  <cp:keywords/>
  <dc:language>en-US</dc:language>
  <cp:lastModifiedBy>Frances</cp:lastModifiedBy>
  <dcterms:modified xsi:type="dcterms:W3CDTF">2017-08-15T13:36:00Z</dcterms:modified>
  <cp:revision>2</cp:revision>
  <dc:subject/>
  <dc:title>Turn It Over</dc:title>
</cp:coreProperties>
</file>