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ave I Told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r personality shin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ke a bright shooting sta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ave I told you lately,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 proud of who you are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ve I told you lately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respect you, as an adult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way you take unwant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ggles with a grain of sal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d I appreciate all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oughtful things you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ve I told you latel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w much I love you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child, you are exact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 I thought you would b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I thank God, everyday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for sending you to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22/00 &lt;&g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&lt;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54:00Z</dcterms:created>
  <dc:creator>Frances Berumen</dc:creator>
  <dc:description/>
  <dc:language>en-US</dc:language>
  <cp:lastModifiedBy>Frances Berumen</cp:lastModifiedBy>
  <dcterms:modified xsi:type="dcterms:W3CDTF">2006-08-18T14:55:00Z</dcterms:modified>
  <cp:revision>1</cp:revision>
  <dc:subject/>
  <dc:title>Have I Told You</dc:title>
</cp:coreProperties>
</file>