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ord Chose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watch you with your daughter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ile as how she has changed your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ever so gentle with her,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ay she will be somebody's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may only be 3 years old but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tting an example of who she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her guide, with every step you tak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ger to follow whatever you have in m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he will emulate how you treat othe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others, sisters, even other women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painting a picture of what to loo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, God only knows how the search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, continue to build her sel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teem with the love you have for 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showing her the tender side of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ose warm feelings that she sti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ep up the good work, my so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of what you do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he loves her daddy, I see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her eyes when she sees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 years will go by faster tha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k, there is much work to be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, she only has one fa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Lord chose you to be the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6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50:00Z</dcterms:created>
  <dc:creator>Frances Berumen</dc:creator>
  <dc:description/>
  <dc:language>en-US</dc:language>
  <cp:lastModifiedBy>Frances</cp:lastModifiedBy>
  <dcterms:modified xsi:type="dcterms:W3CDTF">2020-05-03T23:50:00Z</dcterms:modified>
  <cp:revision>2</cp:revision>
  <dc:subject/>
  <dc:title>Because Of Him</dc:title>
</cp:coreProperties>
</file>