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ou Are An Ang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make what I 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ch easier, fu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out you, I wouldn't 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le to get my work d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ouldn't be able to fun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out all the things you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read the thought of go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rough a day without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all that you do,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e is done with lo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love is someth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 never get en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 are an angel, thank yo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sharing yourself with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ive in a world of selfishness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but in you, that is not what I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2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5:18:00Z</dcterms:created>
  <dc:creator>Frances Berumen</dc:creator>
  <dc:description/>
  <dc:language>en-US</dc:language>
  <cp:lastModifiedBy>Frances Berumen</cp:lastModifiedBy>
  <dcterms:modified xsi:type="dcterms:W3CDTF">2006-08-13T05:19:00Z</dcterms:modified>
  <cp:revision>1</cp:revision>
  <dc:subject/>
  <dc:title>You Are An Angel</dc:title>
</cp:coreProperties>
</file>