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eeping The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's no sense in coun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minutes nor the hou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God’s time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measured by ou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s time is always right, 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worry, it serves no purpo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knows exactly what is bes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each and every one of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orrying is wasted energy, i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esn’t accomplish anything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hat could be a wonderful day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ruined by the agony it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orrying makes things wors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can that make one feel safe?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esides it is not what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lls keeping the faith.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6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41:00Z</dcterms:created>
  <dc:creator>Office XP</dc:creator>
  <dc:description/>
  <cp:keywords/>
  <dc:language>en-US</dc:language>
  <cp:lastModifiedBy>Frances</cp:lastModifiedBy>
  <dcterms:modified xsi:type="dcterms:W3CDTF">2015-12-02T13:57:00Z</dcterms:modified>
  <cp:revision>3</cp:revision>
  <dc:subject/>
  <dc:title>Father I Need Help</dc:title>
</cp:coreProperties>
</file>