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ing Away To Colle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are going away t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llege, excited you must b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re will be new peop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o meet, so much to se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th mixed emotion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let you go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o the hands of adventur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sting what you kn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will come back t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hare stories with all of u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ories of college lif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how everything wa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o with confidence in the Jesu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at dwells inside of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e know that He will keep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safe in everything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9/17/02 &lt;&gt;&l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45:00Z</dcterms:created>
  <dc:creator>Frances Berumen</dc:creator>
  <dc:description/>
  <cp:keywords/>
  <dc:language>en-US</dc:language>
  <cp:lastModifiedBy>Frances</cp:lastModifiedBy>
  <dcterms:modified xsi:type="dcterms:W3CDTF">2018-01-03T14:52:00Z</dcterms:modified>
  <cp:revision>3</cp:revision>
  <dc:subject/>
  <dc:title>She Is Praying For Us</dc:title>
</cp:coreProperties>
</file>