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recious Life Was Tak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rd, give me words of wisdom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how to cope and de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lost of a loved one, especia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a drunk driver behind the whe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do I keep the anger, in contro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the result of a drunk driver’s ac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it’s human nature, to go in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te of rage, an automatic rea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 simple answer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pidity of driving while intoxica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at is the solution to this deadly probl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n’t these people informed, educated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es somebody have to die, 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sage to make an impression?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, Lord, what a terrible 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learn such a harsh less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ing somebody drive aw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runk, needs some heavy thinking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sponsibility is not j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person drink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see somebody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houldn’t be driving,  in a has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ke the keys, offer them a rid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 a taxi, there is no time to was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might be saving a life, I wish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body had done this for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human being should ever go throug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y pain, it’s a terrible state to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grace of God, someday the su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ll come out, and change how I fe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cannot make sense of all that has happene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’s too soon, for now I just need time to heal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4/9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pyrighted 5/27/99 TXu 905-57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44:00Z</dcterms:created>
  <dc:creator>Frances Berumen</dc:creator>
  <dc:description/>
  <dc:language>en-US</dc:language>
  <cp:lastModifiedBy>Frances Berumen</cp:lastModifiedBy>
  <dcterms:modified xsi:type="dcterms:W3CDTF">2006-07-15T19:44:00Z</dcterms:modified>
  <cp:revision>1</cp:revision>
  <dc:subject/>
  <dc:title>A Precious Life Was Taken</dc:title>
</cp:coreProperties>
</file>