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s God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s God Ligh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ven in the darknes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s God Healer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ven in the illnes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s God Water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ven in the thirs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s God Savior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ven in the fall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s God Resurrection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ven in the death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s God Peac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ven in the chao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s God Helper</w:t>
      </w:r>
    </w:p>
    <w:p>
      <w:pPr>
        <w:pStyle w:val="Heading2"/>
        <w:rPr/>
      </w:pPr>
      <w:r>
        <w:rPr/>
        <w:t>Even in the helples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s God Word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ven in the silenc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s God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od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right"/>
        <w:rPr/>
      </w:pPr>
      <w:r>
        <w:rPr/>
        <w:t>Robert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ril 15,2007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rginia Tech Tragedy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il 16, 2007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4:00Z</dcterms:created>
  <dc:creator>robert</dc:creator>
  <dc:description/>
  <cp:keywords/>
  <dc:language>en-US</dc:language>
  <cp:lastModifiedBy>robertm</cp:lastModifiedBy>
  <dcterms:modified xsi:type="dcterms:W3CDTF">2015-11-28T23:16:00Z</dcterms:modified>
  <cp:revision>5</cp:revision>
  <dc:subject/>
  <dc:title>Is God</dc:title>
</cp:coreProperties>
</file>