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Weekend With Yo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didn’t want to be here today,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really didn’t want to com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t I was not the only on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re were others, som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knew I had feeling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t I would have to shar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Pain of rehashing memories,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wasn’t ready, I didn’t ca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t you, Lord, had oth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s, you paved the wa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u made it possible, yo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nted me to be here toda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rough the tears of mix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emotions, shared this weeken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felt my brok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art begin to men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nce, again, You reminde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, that you are always nea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at you would guide me in the righ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ction, there is nothing to fea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ou surrounded me with uncondition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ve, through the angels that were her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ir hugs and kisses were much needed,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y gently wiped away my tear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will treasure this weekend,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my heart, now and foreve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 wonderful people, 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t, I will not forget, neve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trust implicitly, Yo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ll show me what to d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still don’t have all the answ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t I will keep my eyes on Y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ou didn’t let my stubbornness g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the way, for I was wearing blinder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 Lord the next time I don’t listen 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u, please send me another reminde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1/3/99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5/37/99 TXu 905-57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22:19:00Z</dcterms:created>
  <dc:creator>Frances Berumen</dc:creator>
  <dc:description/>
  <dc:language>en-US</dc:language>
  <cp:lastModifiedBy>Frances Berumen</cp:lastModifiedBy>
  <dcterms:modified xsi:type="dcterms:W3CDTF">2006-07-15T22:19:00Z</dcterms:modified>
  <cp:revision>1</cp:revision>
  <dc:subject/>
  <dc:title>A Weekend With You</dc:title>
</cp:coreProperties>
</file>