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ositive Think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much to be said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 thinking, yes there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, my friend, are wel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now for practicing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,  have a way of loo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he bright side of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the chan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 thinking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it down to a sc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looks good o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part of who you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of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a positive think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oo, am drawn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honored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it all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6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52:00Z</dcterms:created>
  <dc:creator>Office XP</dc:creator>
  <dc:description/>
  <dc:language>en-US</dc:language>
  <cp:lastModifiedBy>Office XP</cp:lastModifiedBy>
  <dcterms:modified xsi:type="dcterms:W3CDTF">2007-08-13T03:52:00Z</dcterms:modified>
  <cp:revision>2</cp:revision>
  <dc:subject/>
  <dc:title>Father I Need Help</dc:title>
</cp:coreProperties>
</file>