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hank You for Ever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 as I sit here in awe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ll the things in my life, I c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are not tears of sadness, they 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gratitude, so I say this with a si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ejoice in how You take care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arvel at the miracles of each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how you answer pray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fore I even know I need to p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give me peace when most peo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ive up because they have had eno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all I have to do is surrend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negative thoughts I can think 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r a day goes by that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n’t reveal all Your wond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people You bless me wit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what thoughts I have to pon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y journey has its bump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leave the driving to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You help me stay focu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guide me in what I should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can only wonder w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uture blessings You will br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now, I Your humble servant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 You for everyth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/10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17:00Z</dcterms:created>
  <dc:creator>Eman Susej</dc:creator>
  <dc:description/>
  <cp:keywords/>
  <dc:language>en-US</dc:language>
  <cp:lastModifiedBy>Frances</cp:lastModifiedBy>
  <dcterms:modified xsi:type="dcterms:W3CDTF">2018-07-25T12:11:00Z</dcterms:modified>
  <cp:revision>4</cp:revision>
  <dc:subject/>
  <dc:title>Your Love Will Live</dc:title>
</cp:coreProperties>
</file>